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коллекти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Е.А. Комисса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2019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БДОУ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м садом № 1 г. Донецк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И.В. Фомина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___2019 г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на заседании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собрания работников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__»______ 20__ № 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о в действие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»______ 20__ № ___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 ОБЩЕМ СОБРАНИИ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ого бюджетного дошкольного образовательного учреждения детского сада № 1 муниципального образования «Город Донец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он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 xml:space="preserve">, Уставом муниципального бюджетного дошкольного образовательного учреждения детского сада №1 муниципального образования «Город Донецк» (далее ДОУ), регламентирует деятельность общего собрания работников ДОУ, являющегося одним из коллегиальных органов управления ДО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Общее собрание работников ДОУ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ДОУ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е руководство ДОУ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работает в тесном контакте с администрацией и иными органами самоуправления ДОУ, в соответствии с действующим законодательством, подзаконными нормативными актами и Уставом ДОУ. </w:t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sz w:val="24"/>
          <w:szCs w:val="24"/>
        </w:rPr>
        <w:t>направлена на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3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финансово-хозяйственной деятельности ДОУ на высоком качественном уров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перспективных направлений функционирования и развития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общественности к решению вопросов развития 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ов о необходимости регламентации локальными актами отдельных аспектов деятельности 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администрации в разработке локальных актов 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проблемных (конфликтных) ситуаций с участниками образовательного процесса в пределах своей компетен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предложений по </w:t>
      </w:r>
      <w:r>
        <w:rPr>
          <w:rFonts w:cs="Times New Roman" w:ascii="Times New Roman" w:hAnsi="Times New Roman"/>
          <w:sz w:val="24"/>
          <w:szCs w:val="24"/>
        </w:rPr>
        <w:t>вопросам охраны и безопасности условий трудовой деятельности, охраны жизни работников 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защите чести, достоинства и профессиональной репутации работников ДОУ, предупреждение противоправного вмешательства в их трудовую деятель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порядку и условиям предоставления социальных гарантий и льгот работникам в пределах компетенции 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о поощрении работников 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ДОУ. </w:t>
      </w:r>
    </w:p>
    <w:p>
      <w:pPr>
        <w:pStyle w:val="Normal"/>
        <w:widowControl w:val="false"/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вход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пределять приоритетные направления деятельности ДОУ, перспективы его разви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нимать коллективный договор, правила внутреннего трудового распорядка ДОУ и иные документы, регулирующие трудовые отношения с работник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аслушивать отчет заведующего об исполнении плана финансово-хозяйственной деятельности, о результатах самообслед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бирать из числа работников представителей в органы и комиссии ДОУ;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/>
        <w:t>5) ходатайствовать о награждении работников ДО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ДОУ, работающие на условиях полного рабочего дня по основному месту работы в ДО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Общим собранием осуществляет Председатель, которым по должности является руководитель ДОУ. Ведение протоколов Общего собрания осуществляется секретарем, который избирается на первом заседании Общего собрания сроком на один учеб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ует членов общего собрания о предстоящем заседании не менее чем за 10 дней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одготовку и проведение заседания дней до его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Общее собрание действует бессрочно, проводится и созывается по мере надобности, но не реже двух раз в год. Инициатором созыва может быть Учредитель, Заведующий ДОУ, профессиональный союз или не менее одной трети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если на нем присутствует более половины работнико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ешения Общего собрания принимаются открытым голосованием, простым большинством голосов присутствующих на заседании. В случае равенства голосов решающим является голос заведующего ДО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носят рекомендательный характер, а после утверждения руководителем ДОУ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трудового коллектива учреждения не позднее, чем в течение 3 дней после прошедшего засед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Style15"/>
        <w:spacing w:before="0" w:after="0"/>
        <w:jc w:val="both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ДОУ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лопроизводство Общего собра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Общего собрания оформляются протоколом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од собр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нумеруется постранично, прошнуровывается, скрепляется подписью заведующего и печатью ДОУ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хранится в делах ДОУ и передается по акту (при смене руководителя, передаче в архив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действует до принятия нового положения, утвержденного на Общем собрании в установленном порядке.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ind w:firstLine="1896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22:00Z</dcterms:created>
  <dc:creator>NKushnareva</dc:creator>
  <dc:description/>
  <cp:keywords/>
  <dc:language>en-US</dc:language>
  <cp:lastModifiedBy>Calipso</cp:lastModifiedBy>
  <dcterms:modified xsi:type="dcterms:W3CDTF">2019-09-23T08:14:00Z</dcterms:modified>
  <cp:revision>17</cp:revision>
  <dc:subject/>
  <dc:title/>
</cp:coreProperties>
</file>