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52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муниципального образования «Город Донецк»</w:t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5560</wp:posOffset>
                </wp:positionV>
                <wp:extent cx="2971165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едставителем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МБДОУ детского сада №1 г.Донец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01.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Т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Е.А. Комиссарова/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9.4pt;mso-wrap-distance-left:9.05pt;mso-wrap-distance-right:9.05pt;mso-wrap-distance-top:0pt;mso-wrap-distance-bottom:0pt;margin-top:2.8pt;mso-position-vertical-relative:text;margin-left:-7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едставителем 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>МБДОУ детского сада №1 г.Донец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01.09</w:t>
                      </w:r>
                      <w:r>
                        <w:rPr>
                          <w:rFonts w:cs="Times New Roman" w:ascii="Times New Roman" w:hAnsi="Times New Roman"/>
                        </w:rPr>
                        <w:t>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Т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Е.А. Комиссар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35560</wp:posOffset>
                </wp:positionV>
                <wp:extent cx="2856865" cy="1325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детским садом №1 г.До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/Е.В. Руси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 01.09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04.4pt;mso-wrap-distance-left:9.05pt;mso-wrap-distance-right:9.05pt;mso-wrap-distance-top:0pt;mso-wrap-distance-bottom:0pt;margin-top:2.8pt;mso-position-vertical-relative:text;margin-left:262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 xml:space="preserve">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>детским садом №1 г.До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/Е.В. Русин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 01.09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left="0"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детского сада №1 г.Донецк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>образовании в Российской Федерации» с изменениями на 16 апреля 2022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Гражданским и Трудовым кодексом РФ, а также Уставом МБДОУ детского сада №1 г.Донецк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left="0" w:right="54" w:hanging="0"/>
        <w:rPr>
          <w:rFonts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rFonts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rFonts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5560" cy="65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6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5.15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left="0" w:right="0" w:hanging="4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left="0" w:right="0"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22:00Z</dcterms:created>
  <dc:creator>Обучонок1</dc:creator>
  <dc:description/>
  <dc:language>en-US</dc:language>
  <cp:lastModifiedBy/>
  <cp:lastPrinted>1995-11-21T17:41:00Z</cp:lastPrinted>
  <dcterms:modified xsi:type="dcterms:W3CDTF">2022-08-22T10:20:00Z</dcterms:modified>
  <cp:revision>4</cp:revision>
  <dc:subject/>
  <dc:title/>
</cp:coreProperties>
</file>