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465" w:leader="none"/>
          <w:tab w:val="center" w:pos="5282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детский сад №1 муниципального образования «Город Донецк»</w:t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ПРИНЯТО:</w:t>
        <w:tab/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6865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детского сада №1 г.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 Е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 от 01.09.202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28.6pt;mso-wrap-distance-left:9.05pt;mso-wrap-distance-right:9.05pt;mso-wrap-distance-top:0pt;mso-wrap-distance-bottom:0pt;margin-top:-11pt;mso-position-vertical-relative:text;margin-left:25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детского сада №1 г.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 Е.В. Русин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 от 01.09.202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на педагогическом совете   </w:t>
        <w:tab/>
        <w:tab/>
        <w:tab/>
        <w:tab/>
        <w:tab/>
        <w:t xml:space="preserve">              Заведующий МБДОУ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МБДОУ детского сада№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г.Донецка                                             детским садом№1 г.Донецк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токол                                                                                            ____________ Е.В. Русинов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 w:bidi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en-US" w:bidi="ru-RU"/>
        </w:rPr>
        <w:t>01.0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>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 w:bidi="ar-SA"/>
        </w:rPr>
        <w:t xml:space="preserve">     </w:t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165" cy="163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3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МБДОУ детского сада №1 г.До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01.09.202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8.6pt;mso-wrap-distance-left:9.05pt;mso-wrap-distance-right:9.05pt;mso-wrap-distance-top:0pt;mso-wrap-distance-bottom:0pt;margin-top:-11pt;mso-position-vertical-relative:text;margin-left:-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МБДОУ детского сада №1 г.До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01.09.202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5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  <w:lang w:val="ru-RU" w:bidi="ru-RU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МБДОУ детского сада №1 г.Донец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 xml:space="preserve">изменениями </w:t>
      </w:r>
      <w:r>
        <w:rPr>
          <w:rFonts w:cs="Times New Roman" w:ascii="Times New Roman" w:hAnsi="Times New Roman"/>
        </w:rPr>
        <w:t>на 16 апреля 2022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Уста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  <w:t>МБДОУ детского сада №1 г.Донец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left="0" w:hanging="0"/>
        <w:jc w:val="center"/>
        <w:rPr/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left="0" w:hanging="0"/>
        <w:jc w:val="center"/>
        <w:rPr/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3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left="0" w:hanging="0"/>
        <w:jc w:val="center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left="0" w:hanging="0"/>
        <w:jc w:val="center"/>
        <w:rPr/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spacing w:before="0" w:after="0"/>
        <w:ind w:left="0"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left="0"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left="0" w:right="0" w:hanging="4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25:00Z</dcterms:created>
  <dc:creator>Обучонок1</dc:creator>
  <dc:description/>
  <dc:language>en-US</dc:language>
  <cp:lastModifiedBy/>
  <cp:lastPrinted>1995-11-21T17:41:00Z</cp:lastPrinted>
  <dcterms:modified xsi:type="dcterms:W3CDTF">2022-08-23T10:25:37Z</dcterms:modified>
  <cp:revision>3</cp:revision>
  <dc:subject/>
  <dc:title/>
</cp:coreProperties>
</file>